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ab/>
        <w:tab/>
      </w:r>
    </w:p>
    <w:tbl>
      <w:tblPr>
        <w:tblW w:w="9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0"/>
        <w:gridCol w:w="2760"/>
      </w:tblGrid>
      <w:tr>
        <w:trPr/>
        <w:tc>
          <w:tcPr>
            <w:tcW w:w="32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Чувати до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краја 2017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дине</w:t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ункција 36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ни број 64</w:t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рађивач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Љ. Ромчевић</w:t>
            </w:r>
          </w:p>
        </w:tc>
      </w:tr>
      <w:tr>
        <w:trPr>
          <w:trHeight w:val="248" w:hRule="atLeast"/>
        </w:trPr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атум: ___.08.2012. год.</w:t>
            </w:r>
          </w:p>
        </w:tc>
      </w:tr>
      <w:tr>
        <w:trPr>
          <w:trHeight w:val="247" w:hRule="atLeast"/>
        </w:trPr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ОЈНА ТАЈНА</w:t>
            </w:r>
          </w:p>
        </w:tc>
      </w:tr>
      <w:tr>
        <w:trPr>
          <w:trHeight w:val="106" w:hRule="atLeast"/>
        </w:trPr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ТЕРНО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3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О Ј Н А   П О Ш Т А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р. 9808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т.б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 11972-___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___  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0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0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 године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 Е О Г Р А Д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У вези реферата инт. бр. 11972-1</w:t>
      </w:r>
      <w:r>
        <w:rPr>
          <w:szCs w:val="24"/>
          <w:lang w:val="ru-RU"/>
        </w:rPr>
        <w:t xml:space="preserve"> од 20.08.2012</w:t>
      </w:r>
      <w:r>
        <w:rPr>
          <w:szCs w:val="24"/>
        </w:rPr>
        <w:t xml:space="preserve">. године, а на основу </w:t>
      </w:r>
      <w:r>
        <w:rPr>
          <w:szCs w:val="24"/>
          <w:lang w:val="ru-RU"/>
        </w:rPr>
        <w:t xml:space="preserve">члана 2. тачке 1) под ј) Одлуке о овлашћењима за располагање и замену покретних ствари и набавку радова и услуга у МО и ВС (“СВЛ бр. 12/11) члана  15. </w:t>
      </w:r>
      <w:r>
        <w:rPr>
          <w:szCs w:val="24"/>
        </w:rPr>
        <w:t>тачке 2. и 3.</w:t>
      </w:r>
      <w:r>
        <w:rPr>
          <w:szCs w:val="24"/>
          <w:lang w:val="ru-RU"/>
        </w:rPr>
        <w:t xml:space="preserve"> Правилника о финансијском пословању у МО и ВС ("СВЛ" број 17/11), </w:t>
      </w:r>
      <w:r>
        <w:rPr>
          <w:szCs w:val="24"/>
        </w:rPr>
        <w:t xml:space="preserve">Одлуке о правима и дужностима органа при изградњи војних и других објеката од посебног значаја за одбрану земље (СВЛ, број 16/95), члана 121. Правилника о планирању, изградњи и одржавању објеката инфраструктуре које користе МО и ВС, </w:t>
      </w:r>
      <w:r>
        <w:rPr>
          <w:szCs w:val="24"/>
          <w:lang w:val="ru-RU"/>
        </w:rPr>
        <w:t xml:space="preserve">члана 55, 56 и 59., Правилника о материјалном пословању у МО и ВС (СВЛ број 3/09), а сходно </w:t>
      </w:r>
      <w:r>
        <w:rPr>
          <w:szCs w:val="24"/>
        </w:rPr>
        <w:t>члановима од 26. до 37., Закона о јавним набавкама</w:t>
      </w:r>
      <w:r>
        <w:rPr>
          <w:szCs w:val="24"/>
          <w:lang w:val="ru-RU"/>
        </w:rPr>
        <w:t xml:space="preserve"> Р. Србије (Сл. гласник РС број 116/2008),</w:t>
      </w:r>
      <w:r>
        <w:rPr>
          <w:szCs w:val="24"/>
        </w:rPr>
        <w:t xml:space="preserve"> чланова 4-13 Правилника о поступку јавне набавке мале вредности </w:t>
      </w:r>
      <w:r>
        <w:rPr>
          <w:szCs w:val="24"/>
          <w:lang w:val="ru-RU"/>
        </w:rPr>
        <w:t xml:space="preserve">(Сл. гласник РС број 50/2009), </w:t>
      </w:r>
      <w:r>
        <w:rPr>
          <w:szCs w:val="24"/>
        </w:rPr>
        <w:t>и стварно указане потребе за извршење набавке услуге, доносим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Д Л У К 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ихвата се предложена набавка  по реферату инт.бр. 11972-1 од 20.08.2012. године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делу јавне набавке мале вредности за извођење радова по предњем реферату, извршити у поступку доделе јавне набавке мале вредности од најповољнијег понуђача, сходно члановима 26. до 37., Закона о јавним набавка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. Србије (Сл. гласник РС број 116/2008) и Правилнику о поступку јавне набавке мале вредности (Сл. гласник РС број 50/2009),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дни број набавке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72 (седамдесетдва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набавке ј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мена кровног покривача од валовитог салонита, замена олука, поправка плафона и поправка и  испитивање громобранске инсталације на објекту КН-14 (магацин УбС) у СкУбС ''Крушедол'' код Новог Сад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иближна вредност набавке ј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800.000 динара (без ПДВ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квирни датум закључења уговора је 01.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0.2012. годин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квирни датум реализације набавке је 25.1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2012. годин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бавку финансирати из одобрених средстава ВП 9808 Београд за 2012. годину ИЗ ПРИХОДА ''04'', у износу од 1.800.000,00 по расходу "4251", шифра НП  “952”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тупак доделе јавне набавке мале вредности у поступку извршиће комисија у саставу:</w:t>
      </w:r>
    </w:p>
    <w:p>
      <w:pPr>
        <w:pStyle w:val="Normal"/>
        <w:ind w:left="372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/ п.пук Борче Христовски, дипл. грађ. инж.- председник.</w:t>
      </w:r>
    </w:p>
    <w:p>
      <w:pPr>
        <w:pStyle w:val="Normal"/>
        <w:ind w:left="37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/ пт. Татјана Симић, дипл. правник – члан, </w:t>
      </w:r>
    </w:p>
    <w:p>
      <w:pPr>
        <w:pStyle w:val="Normal"/>
        <w:ind w:left="372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/ ЦЛ  Катица Радовић, дипл. ецц, - члан и</w:t>
      </w:r>
    </w:p>
    <w:p>
      <w:pPr>
        <w:pStyle w:val="Normal"/>
        <w:ind w:firstLine="372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/ ЦЛ Љубан Ромчевић, арх. тех.- члан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зиве за достављање понуда упутити следећим предузећим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узеће „ЕКОГРАДЊА ПРОЈЕКТ“ Д.О.О., Вашарска 7, 26220 Ковин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узеће „МОРАВА ИН“ А.Д., Призренска бр.4, 37000 Крушевац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узеће „ТАДЕУС Р2“, Д.О.О. Дунавска бб, Забела, 12000 Пожаревац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узеће „РАДНИК“ Р.К. Душана Срезојевића 2х, 11000 Београд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узеће „ЈАДРАН“, АД Улица Корнетска бр. 2,  11000 Београд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узеће ''МОНТИНВЕСТ'' д.о.о., Краља Уроша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ој 19, 34000 Крагујевац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узеће „ТОНЧЕВ ГРАДЊА“д.о.о. 5.септембар бр. 5, 17530 Сурдулиц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узеће „ТЕСЛА“, д.о.о. , Томе Маретића 10, 21131 Петроварадин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узеће „ЛУХ ИНЖЕЊЕРИНГ“, д.о.о., Ул. Мокролушка 84/26, 11050 Београд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узеће „ЦРНА ТРАВА ГРАДЊА“ д.о.о. Ул. Николе Груловића 4, 11000 Београд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. Након спроведеног поступка  доделе јавне набавке мале вредности, сходно члановима 26. до 37., Закона о јавним набавка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. Србије (Сл. гласник РС број 116/2008) и Правилнику о поступку јавне набавке мале вредности (Сл. гласник РС број 50/2009),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а  ће ми поднети писани извештај и предлог на увид и сагласност. </w:t>
      </w:r>
    </w:p>
    <w:p>
      <w:pPr>
        <w:pStyle w:val="Normal"/>
        <w:ind w:left="284" w:firstLine="142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ЉР/45-10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 О М А Н Д А Н Т</w:t>
      </w:r>
    </w:p>
    <w:p>
      <w:pPr>
        <w:pStyle w:val="Normal"/>
        <w:ind w:left="142" w:firstLine="482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>бригадни генерал</w:t>
      </w:r>
    </w:p>
    <w:p>
      <w:pPr>
        <w:pStyle w:val="Normal"/>
        <w:ind w:left="142" w:firstLine="482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>Горан Зековић</w:t>
      </w:r>
    </w:p>
    <w:sectPr>
      <w:type w:val="nextPage"/>
      <w:pgSz w:w="11906" w:h="16838"/>
      <w:pgMar w:left="1304" w:right="51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_Times;Courier New" w:hAnsi="C_Times;Courier New" w:eastAsia="Times New Roman" w:cs="C_Times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lang w:val="sr-C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4"/>
      <w:lang w:val="sr-CS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00:00Z</dcterms:created>
  <dc:creator>Tehnicka Uprava</dc:creator>
  <dc:description/>
  <dc:language>en-US</dc:language>
  <cp:lastModifiedBy>ljuban.romcevic</cp:lastModifiedBy>
  <cp:lastPrinted>2012-08-20T11:01:00Z</cp:lastPrinted>
  <dcterms:modified xsi:type="dcterms:W3CDTF">2012-08-20T09:22:00Z</dcterms:modified>
  <cp:revision>17</cp:revision>
  <dc:subject/>
  <dc:title>                                        Izbor nabavke</dc:title>
</cp:coreProperties>
</file>